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203835</wp:posOffset>
            </wp:positionV>
            <wp:extent cx="828675" cy="122872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Együtt a Magyar Szülészetért 2024. Ünnepi Konferencia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 szülészeti ágazat magyarországi fejlődése, sikerei</w:t>
      </w:r>
    </w:p>
    <w:p>
      <w:pPr>
        <w:pStyle w:val="Standard"/>
        <w:spacing w:lineRule="auto" w:line="360"/>
        <w:ind w:left="360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őpont: 2024. október 18. (10.00-12.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elyszín: Országház– Felsőházi ter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55 Budapest, Kossuth Lajos tér 1-3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ünnepi konferencia támogatója a Kulturális és Innovációs Minisztér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Lebonyolító: Nemzeti Kulturális Támogatáskezelő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őadás progra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evezető elnök:</w:t>
      </w:r>
      <w:r>
        <w:rPr>
          <w:b/>
          <w:sz w:val="22"/>
          <w:szCs w:val="22"/>
        </w:rPr>
        <w:t xml:space="preserve"> Prof. Dr. Rigó János tanszékvezető egyetemi tanár, az MTA doktora (Semmelweis Egyetem Egészségtudományi Kar Szülészeti és Nőgyógyászati Klinikai Ismeretek Tanszé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Negyven éves a magyar családközpontú szülészet </w:t>
      </w:r>
      <w:r>
        <w:rPr>
          <w:sz w:val="22"/>
          <w:szCs w:val="22"/>
        </w:rPr>
        <w:t xml:space="preserve">– Dr. Hagymásy László Ph.D osztályvezető főorvos, elnök (Fejér Megyei Szent György Egyetemi Oktató Kórház Szülészet-Nőgyógyászati Osztály, </w:t>
      </w:r>
      <w:r>
        <w:rPr>
          <w:iCs/>
          <w:sz w:val="22"/>
          <w:szCs w:val="22"/>
        </w:rPr>
        <w:t xml:space="preserve">Magyar Pszichoszomatikus Szülészeti-Nőgyógyászati Társaság) 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"A szülésznő képzés múltja, jelene és jövője hazánkban"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Prof. Dr. Rigó János tanszékvezető egyetemi tanár, az MTA doktora (Semmelweis Egyetem Egészségtudományi Kar Szülészeti és Nőgyógyászati Ismeretek Tanszék)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i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Természetes szülés vs. császármetszés. Az ideális arány - </w:t>
      </w:r>
      <w:r>
        <w:rPr>
          <w:sz w:val="22"/>
          <w:szCs w:val="22"/>
        </w:rPr>
        <w:t>Dr. Melczer Zsolt Ph.D egyetemi docens, igazgató helyettes, részlegvezető (Semmelweis Egyetem, Szülészeti és Nőgyógyászati Klinika Baross utcai részleg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Alternatív szülési lehetőségek – Előtérben az anya kényelme </w:t>
      </w:r>
      <w:r>
        <w:rPr>
          <w:sz w:val="22"/>
          <w:szCs w:val="22"/>
        </w:rPr>
        <w:t>– Dr. Ádám Zsolt szülészeti osztályvezető, Pest megyei szakfelügyelő főorvos (TritonLife Róbert Magánkórhá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tthonszülés kórházban </w:t>
      </w:r>
      <w:r>
        <w:rPr>
          <w:iCs/>
          <w:sz w:val="22"/>
          <w:szCs w:val="22"/>
        </w:rPr>
        <w:t>– Dr. Bálint Balázs főorvos, elnök (Gólyafészek Szülésközpont, Magyar Pre- és Perinatális Pszichológiai és Orvostudományi Társaság)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A neonatológia sikerei és eredményei Magyarországon </w:t>
      </w:r>
      <w:r>
        <w:rPr>
          <w:sz w:val="22"/>
          <w:szCs w:val="22"/>
        </w:rPr>
        <w:t>- Dr. Harmath Ágnes Ph.D klinikai főorvos, egyetemi adjunktus (Semmelweis Egyetem Szülészeti és Nőgyógyászati Klinika Baross utcai részleg Neonatalis Intenzív Osztály, Neonatológiai Tanszék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A kismamák szoptatási nehézségeinek támogatása </w:t>
      </w:r>
      <w:r>
        <w:rPr>
          <w:sz w:val="22"/>
          <w:szCs w:val="22"/>
        </w:rPr>
        <w:t xml:space="preserve">– Gitidiszné Gyetván Krisztina IBCLC szoptatási tanácsadó, perinatális szaktanácsadó, elnök (Magyar Védőnők Egyesület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A várandósgondozás története, fejlődése elmúlt 100 évben </w:t>
      </w:r>
      <w:r>
        <w:rPr>
          <w:bCs/>
          <w:sz w:val="22"/>
          <w:szCs w:val="22"/>
        </w:rPr>
        <w:t>(Dr. Pap Károly osztályvezető főorvos – SzSzBMK Nyíregyházi Jósa András Tagkórház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A védőnők színes családsegítő munkája </w:t>
      </w:r>
      <w:r>
        <w:rPr>
          <w:bCs/>
          <w:sz w:val="22"/>
          <w:szCs w:val="22"/>
        </w:rPr>
        <w:t>(Törökné Rajtmár Marianna országos vezetővédőnő – Nemzeti Népegészségügyi és Gyógyszerészeti Közpon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color w:val="1F4E79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rPr>
          <w:rFonts w:eastAsia="Times New Roman" w:cs="Times New Roman"/>
          <w:b/>
          <w:b/>
          <w:color w:val="FF0000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b/>
          <w:color w:val="FF0000"/>
          <w:kern w:val="0"/>
          <w:sz w:val="20"/>
          <w:szCs w:val="20"/>
          <w:lang w:eastAsia="hu-HU" w:bidi="ar-SA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Cs w:val="21"/>
    </w:rPr>
  </w:style>
  <w:style w:type="character" w:styleId="LlbChar">
    <w:name w:val="Élőláb Char"/>
    <w:qFormat/>
    <w:rPr>
      <w:szCs w:val="21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CsakszvegChar">
    <w:name w:val="Csak szöveg Char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Cmsor1Char">
    <w:name w:val="Címsor 1 Char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ind w:left="1412" w:hanging="1412"/>
      <w:jc w:val="both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1">
    <w:name w:val="Képaláírás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sakszveg">
    <w:name w:val="Csak szöveg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6:00Z</dcterms:created>
  <dc:creator>Dr. Mag Olga</dc:creator>
  <dc:description/>
  <cp:keywords/>
  <dc:language>en-US</dc:language>
  <cp:lastModifiedBy>Dr Mag Olga</cp:lastModifiedBy>
  <cp:lastPrinted>2023-01-10T11:44:00Z</cp:lastPrinted>
  <dcterms:modified xsi:type="dcterms:W3CDTF">2024-10-22T07:03:00Z</dcterms:modified>
  <cp:revision>23</cp:revision>
  <dc:subject/>
  <dc:title/>
</cp:coreProperties>
</file>